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20-2107/2025</w:t>
      </w:r>
    </w:p>
    <w:p>
      <w:pPr>
        <w:pStyle w:val="Normal"/>
        <w:ind w:left="-567" w:right="-141" w:firstLine="567"/>
        <w:jc w:val="right"/>
        <w:rPr/>
      </w:pPr>
      <w:r>
        <w:rPr/>
        <w:t>86MS0047-01-2025-003470-10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>Кляр Светланы Викторовны</w:t>
      </w:r>
      <w:r>
        <w:rPr>
          <w:rFonts w:eastAsia="MS Mincho;ＭＳ 明朝"/>
        </w:rPr>
        <w:t>, * года рождения, уроженки *, генерального директора ООО «БАБОР-НИЖНЕВАРТОВСК», проживающей по адресу: *, паспорт 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Кляр С.В.</w:t>
      </w:r>
      <w:r>
        <w:rPr>
          <w:rFonts w:eastAsia="MS Mincho;ＭＳ 明朝"/>
        </w:rPr>
        <w:t>, являясь генеральным директором ООО «БАБОР-НИЖНЕВАРТОВСК», расположенного по адресу: ХМАО – Югра, г. Нижневартовск, ул. Ленина, д. 48, пом. 1005, ИНН/КПП 8603245566/860301001, что подтверждается выпиской из ЕГРЮЛ, несвоевременно представила налоговый расчет по страховым взносам за 12 месяцев 2024 года, срок представления не позднее 27.01.2025 года, фактически расчет представлен 12.02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Кляр С.В</w:t>
      </w:r>
      <w:r>
        <w:rPr>
          <w:rFonts w:eastAsia="MS Mincho;ＭＳ 明朝"/>
        </w:rPr>
        <w:t>.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0212000001 от 28.05.2025; списки и отчет об отслеживании отправления; уведомление о явке для составления протокола об административном правонарушении от 29.04.2025; расчет, направленный 12.02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а 2024 года должен был быть предоставлен не позднее 27.01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Кляр С.В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Кляр С.В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Кляр Светлану Викторо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u w:val="single"/>
        </w:rPr>
        <w:t>УИН 0412365400475006202515119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